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</w:t>
        <w:br/>
        <w:t>про результати перевірки, передбаченої</w:t>
        <w:br/>
        <w:t>Законом України «Про очищення влад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1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оловним управлінням Держгеокадастру у Херсонській області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ЧОРНОГО Сергі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, який займає посад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ого спеціаліста </w:t>
      </w:r>
      <w:r>
        <w:rPr>
          <w:rFonts w:cs="Times New Roman" w:ascii="Times New Roman" w:hAnsi="Times New Roman"/>
          <w:sz w:val="28"/>
          <w:szCs w:val="28"/>
        </w:rPr>
        <w:t xml:space="preserve">відділу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землеустрою та охорони земель Управління землеустрою, використання та охорони земел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tabs>
          <w:tab w:val="clear" w:pos="708"/>
          <w:tab w:val="left" w:pos="1320" w:leader="none"/>
        </w:tabs>
        <w:spacing w:before="1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результатами проведеної перевірки встановлено, що до ЧОРНОГО Сергія Михайловича не застосовуються заборони, передбачені частиною третьою та четвертою статті 1 Закону України «Про очищення влади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3.03.2020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ragraph">
                <wp:posOffset>412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25pt;mso-position-vertical-relative:text;margin-left:26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rFonts w:ascii="Times New Roman" w:hAnsi="Times New Roman" w:cs="Times New Roman"/>
      <w:i/>
      <w:iCs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0:00Z</dcterms:created>
  <dc:creator>vasilenkova</dc:creator>
  <dc:description/>
  <cp:keywords/>
  <dc:language>en-US</dc:language>
  <cp:lastModifiedBy>User</cp:lastModifiedBy>
  <cp:lastPrinted>2021-09-20T10:34:00Z</cp:lastPrinted>
  <dcterms:modified xsi:type="dcterms:W3CDTF">2025-05-22T12:01:00Z</dcterms:modified>
  <cp:revision>5</cp:revision>
  <dc:subject/>
  <dc:title>Додаток 5</dc:title>
</cp:coreProperties>
</file>