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ТВЕРДЖ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чальник Головного управлін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ржгеокадастру у Херсон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І.А.Шап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__»_________________2017 р.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Cs w:val="28"/>
        </w:rPr>
      </w:pPr>
      <w:r>
        <w:rPr>
          <w:szCs w:val="28"/>
        </w:rPr>
        <w:t>ПРОЕКТ ПОРЯДКУ ДЕННОГО ТА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ширеного засідання колег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ного управління Держгеокадастру у Херсонській област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ютого  2017 року  о 10:0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2832" w:hanging="2832"/>
        <w:jc w:val="left"/>
        <w:rPr/>
      </w:pPr>
      <w:r>
        <w:rPr>
          <w:rFonts w:cs="Times New Roman"/>
          <w:szCs w:val="28"/>
        </w:rPr>
        <w:t>Місце проведення:</w:t>
      </w:r>
      <w:r>
        <w:rPr>
          <w:rFonts w:cs="Times New Roman"/>
          <w:b w:val="false"/>
          <w:szCs w:val="28"/>
        </w:rPr>
        <w:t xml:space="preserve"> </w:t>
        <w:tab/>
        <w:t>Головне управління Держгеокадастру у Херсонській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4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Про підсумки роботи Головного управління Держгеокадастру у Херсонській області  у 2016 році та </w:t>
      </w:r>
      <w:r>
        <w:rPr>
          <w:sz w:val="28"/>
          <w:szCs w:val="28"/>
        </w:rPr>
        <w:t>перспективи роботи на 2017 рік</w:t>
      </w:r>
      <w:r>
        <w:rPr>
          <w:bCs/>
          <w:iCs/>
          <w:sz w:val="28"/>
          <w:szCs w:val="28"/>
        </w:rPr>
        <w:t>.</w:t>
      </w:r>
    </w:p>
    <w:tbl>
      <w:tblPr>
        <w:tblW w:w="848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332"/>
      </w:tblGrid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нова О.А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леустрою та охорони земел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івдоповідач:</w:t>
            </w:r>
          </w:p>
        </w:tc>
        <w:tc>
          <w:tcPr>
            <w:tcW w:w="6332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ганов О.О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державного земельного кадастр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2. Про стан виконання планів-графіків з перенесення до Державного земельного кадастру з Державного реєстру земель відомостей про земельні ділянки. </w:t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1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кіна Н.І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державної реєстрації об’єктів державного земельного кадастру Управління державного земельного кадастр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/>
      </w:pPr>
      <w:r>
        <w:rPr>
          <w:spacing w:val="-5"/>
          <w:sz w:val="28"/>
          <w:szCs w:val="28"/>
        </w:rPr>
        <w:t>3</w:t>
      </w:r>
      <w:r>
        <w:rPr/>
        <w:t>. Про стан реалізації пілотного проекту із запровадження екстериторіальності погодження проектів землеустрою щодо відведення земельної ділянки територіальними органами Держгеокадастру.</w:t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1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інова О.А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емлеустрою та охорони зем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 Про стан продажу прав оренди на земельні ділянки сільськогосподарського призначення  державної власності на земельних торгах у 2016 році та про заплановані обсяги продажу на 2017 рік.</w:t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1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єва Д.В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инку та оцінки земел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/>
      </w:pPr>
      <w:r>
        <w:rPr>
          <w:spacing w:val="-5"/>
          <w:sz w:val="28"/>
          <w:szCs w:val="28"/>
        </w:rPr>
        <w:t>5</w:t>
      </w:r>
      <w:r>
        <w:rPr/>
        <w:t xml:space="preserve">. Про результати обстеження наявності та фізичного стану пунктів Державної геодезичної мережі України. </w:t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1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імченко Н.О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/>
            </w:pPr>
            <w:r>
              <w:rPr>
                <w:sz w:val="28"/>
                <w:szCs w:val="28"/>
              </w:rPr>
              <w:t>начальник відділу державного геодезичного нагляду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14" w:leader="hyphen"/>
        </w:tabs>
        <w:spacing w:lineRule="exact" w:line="307"/>
        <w:ind w:firstLine="720"/>
        <w:jc w:val="both"/>
        <w:rPr/>
      </w:pPr>
      <w:r>
        <w:rPr>
          <w:spacing w:val="-5"/>
          <w:sz w:val="28"/>
          <w:szCs w:val="28"/>
        </w:rPr>
        <w:t>6</w:t>
      </w:r>
      <w:r>
        <w:rPr/>
        <w:t>. Про стан виконавської дисципліни.</w:t>
      </w:r>
    </w:p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6631"/>
      </w:tblGrid>
      <w:tr>
        <w:trPr/>
        <w:tc>
          <w:tcPr>
            <w:tcW w:w="1829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відає: 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щик О.П.</w:t>
            </w:r>
          </w:p>
          <w:p>
            <w:pPr>
              <w:pStyle w:val="Normal"/>
              <w:tabs>
                <w:tab w:val="clear" w:pos="708"/>
                <w:tab w:val="left" w:pos="514" w:leader="hyphen"/>
              </w:tabs>
              <w:spacing w:lineRule="exact" w:line="30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дміністративно-організаційного забезпечен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Інш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Регламент засідання: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иступи -  до 5 хв.</w:t>
      </w:r>
    </w:p>
    <w:p>
      <w:pPr>
        <w:pStyle w:val="TextBodyIndent"/>
        <w:ind w:hanging="0"/>
        <w:rPr/>
      </w:pPr>
      <w:r>
        <w:rPr>
          <w:szCs w:val="28"/>
        </w:rPr>
        <w:t>- обговорення питань порядку денного - до 10 х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- орієнтовний час проведення засідання -   1 год. 45 хв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сідання провести без перерв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">
    <w:name w:val="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1:00Z</dcterms:created>
  <dc:creator>Рабочая Лошадка</dc:creator>
  <dc:description/>
  <dc:language>en-US</dc:language>
  <cp:lastModifiedBy>User</cp:lastModifiedBy>
  <cp:lastPrinted>2017-02-10T11:29:00Z</cp:lastPrinted>
  <dcterms:modified xsi:type="dcterms:W3CDTF">2017-02-22T10:31:00Z</dcterms:modified>
  <cp:revision>2</cp:revision>
  <dc:subject/>
  <dc:title>ПРОЕКТ ПОРЯДКУ ДЕННОГО ТА РЕГЛАМЕНТУ</dc:title>
</cp:coreProperties>
</file>