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орядок передачі земельних ділянок державної або комунальної власності у власність учасникам АТО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38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51"/>
        <w:gridCol w:w="1659"/>
        <w:gridCol w:w="2104"/>
        <w:gridCol w:w="1546"/>
        <w:gridCol w:w="1654"/>
        <w:gridCol w:w="1620"/>
        <w:gridCol w:w="155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азва організаційного зах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дання клопотання про надання дозволу на розроблення документації із землеустро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ийняття рішення про надання дозволу на розробку документації із землеустро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робка документації із землеустро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огодження документації із землеустро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єстрація земельної ділянки в Державному земельному кадаст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шення про затвердження землевпорядної документації та передачі земельної ділянки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еєстрація права власності  на земельну ділянку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да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30 дні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місяц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10 роб. дн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14 роб.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14 роб. д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До 14 роб. дні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арті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коштов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t>Безкоштов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говором (в середньому 1400 гр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t>Безкоштов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t>Безкошто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t>Безкошто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t>239 гр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часник АТ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29870</wp:posOffset>
                      </wp:positionV>
                      <wp:extent cx="63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85pt;margin-top:1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04165</wp:posOffset>
                      </wp:positionV>
                      <wp:extent cx="635" cy="878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915" distR="81915" simplePos="0" locked="0" layoutInCell="1" allowOverlap="1" relativeHeight="3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04165</wp:posOffset>
                      </wp:positionV>
                      <wp:extent cx="66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2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846" w:dyaOrig="1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9pt;height:29.8pt" filled="f" o:ole="">
                  <v:imagedata r:id="rId3" o:title=""/>
                </v:shape>
                <o:OLEObject Type="Embed" ProgID="" ShapeID="ole_rId2" DrawAspect="Content" ObjectID="_1152715878" r:id="rId2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6520</wp:posOffset>
                      </wp:positionV>
                      <wp:extent cx="628650" cy="552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pt;margin-top:7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296545</wp:posOffset>
                      </wp:positionV>
                      <wp:extent cx="904875" cy="7429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23.3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846" w:dyaOrig="1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9pt;height:29.8pt" filled="f" o:ole="">
                  <v:imagedata r:id="rId5" o:title=""/>
                </v:shape>
                <o:OLEObject Type="Embed" ProgID="" ShapeID="ole_rId4" DrawAspect="Content" ObjectID="_285564754" r:id="rId4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44145</wp:posOffset>
                      </wp:positionV>
                      <wp:extent cx="514350" cy="333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1.3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96545</wp:posOffset>
                      </wp:positionV>
                      <wp:extent cx="981075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23.3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846" w:dyaOrig="11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9pt;height:29.8pt" filled="f" o:ole="">
                  <v:imagedata r:id="rId7" o:title=""/>
                </v:shape>
                <o:OLEObject Type="Embed" ProgID="" ShapeID="ole_rId6" DrawAspect="Content" ObjectID="_1984491218" r:id="rId6"/>
              </w:objec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Орган місцевого самоврядування (землі в межах населених пунктів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89865</wp:posOffset>
                      </wp:positionV>
                      <wp:extent cx="7524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pt;margin-top:1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226" w:dyaOrig="19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8pt;height:21.7pt" filled="f" o:ole="">
                  <v:imagedata r:id="rId9" o:title=""/>
                </v:shape>
                <o:OLEObject Type="Embed" ProgID="" ShapeID="ole_rId8" DrawAspect="Content" ObjectID="_998558047" r:id="rId8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2568" w:dyaOrig="30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.9pt;height:43.1pt" filled="f" o:ole="">
                  <v:imagedata r:id="rId11" o:title=""/>
                </v:shape>
                <o:OLEObject Type="Embed" ProgID="" ShapeID="ole_rId10" DrawAspect="Content" ObjectID="_2063063362" r:id="rId10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5875</wp:posOffset>
                      </wp:positionV>
                      <wp:extent cx="9525" cy="1333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49250</wp:posOffset>
                      </wp:positionV>
                      <wp:extent cx="635" cy="1190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2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568" w:dyaOrig="30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.9pt;height:43.1pt" filled="f" o:ole="">
                  <v:imagedata r:id="rId13" o:title=""/>
                </v:shape>
                <o:OLEObject Type="Embed" ProgID="" ShapeID="ole_rId12" DrawAspect="Content" ObjectID="_417661589" r:id="rId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5875</wp:posOffset>
                      </wp:positionV>
                      <wp:extent cx="9525" cy="33147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Головне управління Держгеокадастру в області (землі с/г призначення державної власності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98755</wp:posOffset>
                      </wp:positionV>
                      <wp:extent cx="7524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8755</wp:posOffset>
                      </wp:positionV>
                      <wp:extent cx="2381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226" w:dyaOrig="19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8pt;height:21.7pt" filled="f" o:ole="">
                  <v:imagedata r:id="rId15" o:title=""/>
                </v:shape>
                <o:OLEObject Type="Embed" ProgID="" ShapeID="ole_rId14" DrawAspect="Content" ObjectID="_1226182981" r:id="rId14"/>
              </w:objec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2568" w:dyaOrig="30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9pt;height:43.1pt" filled="f" o:ole="">
                  <v:imagedata r:id="rId17" o:title=""/>
                </v:shape>
                <o:OLEObject Type="Embed" ProgID="" ShapeID="ole_rId16" DrawAspect="Content" ObjectID="_1607519083" r:id="rId16"/>
              </w:objec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482600</wp:posOffset>
                      </wp:positionV>
                      <wp:extent cx="635" cy="2762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2568" w:dyaOrig="30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.9pt;height:43.1pt" filled="f" o:ole="">
                  <v:imagedata r:id="rId19" o:title=""/>
                </v:shape>
                <o:OLEObject Type="Embed" ProgID="" ShapeID="ole_rId18" DrawAspect="Content" ObjectID="_253742093" r:id="rId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озробник документації із землеустрою 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13360</wp:posOffset>
                      </wp:positionV>
                      <wp:extent cx="762000" cy="438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80035</wp:posOffset>
                      </wp:positionV>
                      <wp:extent cx="962025" cy="8858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22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153" w:dyaOrig="315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pt;height:22.85pt" filled="f" o:ole="">
                  <v:imagedata r:id="rId21" o:title=""/>
                </v:shape>
                <o:OLEObject Type="Embed" ProgID="" ShapeID="ole_rId20" DrawAspect="Content" ObjectID="_275211341" r:id="rId20"/>
              </w:objec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7635</wp:posOffset>
                      </wp:positionV>
                      <wp:extent cx="819150" cy="342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10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80035</wp:posOffset>
                      </wp:positionV>
                      <wp:extent cx="885825" cy="6572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pt;margin-top:22.0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80035</wp:posOffset>
                      </wp:positionV>
                      <wp:extent cx="635" cy="2762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35pt;margin-top:2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3360</wp:posOffset>
                      </wp:positionV>
                      <wp:extent cx="685800" cy="495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5pt;margin-top:16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153" w:dyaOrig="315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pt;height:22.85pt" filled="f" o:ole="">
                  <v:imagedata r:id="rId23" o:title=""/>
                </v:shape>
                <o:OLEObject Type="Embed" ProgID="" ShapeID="ole_rId22" DrawAspect="Content" ObjectID="_1762184894" r:id="rId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3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13360</wp:posOffset>
                      </wp:positionV>
                      <wp:extent cx="1797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153" w:dyaOrig="315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pt;height:22.85pt" filled="f" o:ole="">
                  <v:imagedata r:id="rId25" o:title=""/>
                </v:shape>
                <o:OLEObject Type="Embed" ProgID="" ShapeID="ole_rId24" DrawAspect="Content" ObjectID="_1948111578" r:id="rId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ериторіальний орган Держгеокадастру  в районах (містах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1462" w:dyaOrig="199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.55pt;height:39.65pt" filled="f" o:ole="">
                  <v:imagedata r:id="rId27" o:title=""/>
                </v:shape>
                <o:OLEObject Type="Embed" ProgID="" ShapeID="ole_rId26" DrawAspect="Content" ObjectID="_749803537" r:id="rId26"/>
              </w:objec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2226" w:dyaOrig="19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8pt;height:21.7pt" filled="f" o:ole="">
                  <v:imagedata r:id="rId29" o:title=""/>
                </v:shape>
                <o:OLEObject Type="Embed" ProgID="" ShapeID="ole_rId28" DrawAspect="Content" ObjectID="_151250745" r:id="rId2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</w:rPr>
              <w:t>Структурний підрозділ РДА у сфері містобудування та архітектури (ділянка в межах населеного пункту або планується будівництво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1462" w:dyaOrig="199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55pt;height:39.65pt" filled="f" o:ole="">
                  <v:imagedata r:id="rId31" o:title=""/>
                </v:shape>
                <o:OLEObject Type="Embed" ProgID="" ShapeID="ole_rId30" DrawAspect="Content" ObjectID="_1568388557" r:id="rId30"/>
              </w:objec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Укрдержреєст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</w:rPr>
              <w:object w:dxaOrig="1867" w:dyaOrig="20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40.5pt" filled="f" o:ole="">
                  <v:imagedata r:id="rId33" o:title=""/>
                </v:shape>
                <o:OLEObject Type="Embed" ProgID="" ShapeID="ole_rId32" DrawAspect="Content" ObjectID="_1896776330" r:id="rId32"/>
              </w:object>
            </w:r>
          </w:p>
        </w:tc>
      </w:tr>
    </w:tbl>
    <w:p>
      <w:pPr>
        <w:pStyle w:val="HTML"/>
        <w:ind w:right="1113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ind w:right="111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*Відповідно до статті 26 Закону України </w:t>
      </w:r>
      <w:r>
        <w:rPr>
          <w:rFonts w:cs="Times New Roman" w:ascii="Times New Roman" w:hAnsi="Times New Roman"/>
          <w:sz w:val="22"/>
          <w:szCs w:val="22"/>
          <w:lang w:val="uk-UA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Про землеустрій”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зробниками документації із землеустрою є: </w:t>
      </w:r>
    </w:p>
    <w:p>
      <w:pPr>
        <w:pStyle w:val="HTML"/>
        <w:ind w:right="111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o218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юридичні особи, що володіють необхідним технічним і технологічним забезпеченням та у складі яких працює за основним місцем роботи не менше двох сертифікованих інженерів-землевпорядників, які є відповідальними за якість робіт із землеустрою; </w:t>
      </w:r>
    </w:p>
    <w:p>
      <w:pPr>
        <w:pStyle w:val="HTML"/>
        <w:ind w:right="111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" w:name="o219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фізичні особи - підприємці, які володіють необхідним технічним і технологічним забезпеченням та є сертифікованими інженерами-землевпорядниками, відповідальними за якість робіт із землеустрою.</w:t>
      </w:r>
    </w:p>
    <w:p>
      <w:pPr>
        <w:pStyle w:val="HTML"/>
        <w:ind w:right="1113" w:hanging="0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ерелік р</w:t>
      </w:r>
      <w:r>
        <w:rPr>
          <w:rFonts w:cs="Times New Roman" w:ascii="Times New Roman" w:hAnsi="Times New Roman"/>
          <w:color w:val="000000"/>
          <w:sz w:val="22"/>
          <w:szCs w:val="22"/>
        </w:rPr>
        <w:t>озробни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в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кументації із землеустрою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а території області можна отримати в Головних управліннях Держгеокадастру в областях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orient="landscape" w:w="15840" w:h="12240"/>
      <w:pgMar w:left="425" w:right="142" w:gutter="0" w:header="720" w:top="776" w:footer="0" w:bottom="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2:00Z</dcterms:created>
  <dc:creator> прпр</dc:creator>
  <dc:description/>
  <cp:keywords/>
  <dc:language>en-US</dc:language>
  <cp:lastModifiedBy>Viktoria</cp:lastModifiedBy>
  <cp:lastPrinted>2015-08-13T12:17:00Z</cp:lastPrinted>
  <dcterms:modified xsi:type="dcterms:W3CDTF">2015-10-12T11:12:00Z</dcterms:modified>
  <cp:revision>2</cp:revision>
  <dc:subject/>
  <dc:title>Назва організаційного заходу щодо проведення земельних торгів</dc:title>
</cp:coreProperties>
</file>