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Додаток 9 </w:t>
              <w:br/>
              <w:t xml:space="preserve">до Порядку нормативної грошової </w:t>
              <w:br/>
              <w:t xml:space="preserve">оцінки земель населених пунктів </w:t>
              <w:br/>
              <w:t>(пункт 1 розділу ІІІ)</w:t>
            </w:r>
          </w:p>
        </w:tc>
      </w:tr>
    </w:tbl>
    <w:p>
      <w:pPr>
        <w:pStyle w:val="Normal"/>
        <w:spacing w:before="280" w:after="248"/>
        <w:rPr>
          <w:color w:val="000000"/>
          <w:szCs w:val="24"/>
          <w:lang w:eastAsia="ru-RU"/>
        </w:rPr>
      </w:pPr>
      <w:bookmarkStart w:id="0" w:name="n108"/>
      <w:bookmarkEnd w:id="0"/>
      <w:r>
        <w:rPr>
          <w:color w:val="000000"/>
          <w:szCs w:val="24"/>
          <w:lang w:eastAsia="ru-RU"/>
        </w:rPr>
        <w:t xml:space="preserve">ВИТЯГ </w:t>
        <w:br/>
        <w:t>із технічної документації про нормативну грошову оцінку земельної ділянки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0"/>
        <w:gridCol w:w="7095"/>
      </w:tblGrid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bookmarkStart w:id="1" w:name="n109"/>
            <w:bookmarkEnd w:id="1"/>
            <w:r>
              <w:rPr>
                <w:color w:val="000000"/>
                <w:szCs w:val="24"/>
                <w:lang w:eastAsia="ru-RU"/>
              </w:rPr>
              <w:t>Заявник: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адастровий номер земельної ділянки: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ісце розташування земельної ділянки: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атегорія земель: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Цільове призначення земельної ділянки: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лоща земельної ділянки, м-2: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ередня (базова) вартість земель населеного пункту, грн/м-2: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омер економіко-планувальної зони: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ефіцієнт Км2: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7" w:before="0" w:after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Локальні коефіцієнти на місцезнаходження земельної ділянки: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укупний коефіцієнт Км3: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ефіцієнт Кф: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лоща сільськогосподарських угідь, га: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ормативна грошова оцінка сільськогосподарських угідь, грн: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ефіцієнт індексації нормативної грошової оцінки: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ормативна грошова оцінка земельної ділянки, грн: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итяг сформував: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_________________________________________________ </w:t>
              <w:br/>
              <w:t>(посада, прізвище, ім’я, по батькові, підпис)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7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ата формування витягу : _______________</w:t>
            </w:r>
          </w:p>
        </w:tc>
      </w:tr>
    </w:tbl>
    <w:p>
      <w:pPr>
        <w:pStyle w:val="Normal"/>
        <w:spacing w:before="280" w:after="248"/>
        <w:jc w:val="lef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  <w:bookmarkStart w:id="2" w:name="n110"/>
      <w:bookmarkStart w:id="3" w:name="n110"/>
      <w:bookmarkEnd w:id="3"/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9">
    <w:name w:val="rvts9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4:00Z</dcterms:created>
  <dc:creator>User</dc:creator>
  <dc:description/>
  <dc:language>en-US</dc:language>
  <cp:lastModifiedBy>User</cp:lastModifiedBy>
  <dcterms:modified xsi:type="dcterms:W3CDTF">2017-01-03T14:24:00Z</dcterms:modified>
  <cp:revision>2</cp:revision>
  <dc:subject/>
  <dc:title/>
</cp:coreProperties>
</file>