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Додаток 8 </w:t>
              <w:br/>
              <w:t xml:space="preserve">до Порядку нормативної грошової </w:t>
              <w:br/>
              <w:t xml:space="preserve">оцінки земель населених пунктів </w:t>
              <w:br/>
              <w:t>(пункт 1 розділу ІІІ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  <w:bookmarkStart w:id="0" w:name="n94"/>
            <w:bookmarkStart w:id="1" w:name="n94"/>
            <w:bookmarkEnd w:id="1"/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7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________________________________ </w:t>
              <w:br/>
              <w:t xml:space="preserve">________________________________ </w:t>
              <w:br/>
              <w:t xml:space="preserve">(територіальний орган Держгеокадастру / </w:t>
              <w:br/>
              <w:t xml:space="preserve">центр надання адміністративних послуг) ________________________________ </w:t>
              <w:br/>
              <w:t xml:space="preserve">________________________________ </w:t>
              <w:br/>
              <w:t xml:space="preserve">(найменування юридичної особи, </w:t>
              <w:br/>
              <w:t xml:space="preserve">П.І.Б фізичної особи, </w:t>
              <w:br/>
              <w:t>місцезнаходження (місце проживання), телефон)</w:t>
            </w:r>
          </w:p>
        </w:tc>
      </w:tr>
    </w:tbl>
    <w:p>
      <w:pPr>
        <w:pStyle w:val="Normal"/>
        <w:spacing w:before="280" w:after="150"/>
        <w:rPr>
          <w:color w:val="000000"/>
          <w:szCs w:val="24"/>
          <w:lang w:eastAsia="ru-RU"/>
        </w:rPr>
      </w:pPr>
      <w:bookmarkStart w:id="2" w:name="n95"/>
      <w:bookmarkEnd w:id="2"/>
      <w:r>
        <w:rPr>
          <w:color w:val="000000"/>
          <w:szCs w:val="24"/>
          <w:lang w:eastAsia="ru-RU"/>
        </w:rPr>
        <w:t>ЗАЯВА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3" w:name="n96"/>
      <w:bookmarkEnd w:id="3"/>
      <w:r>
        <w:rPr>
          <w:color w:val="000000"/>
          <w:szCs w:val="24"/>
          <w:lang w:eastAsia="ru-RU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4" w:name="n97"/>
      <w:bookmarkEnd w:id="4"/>
      <w:r>
        <w:rPr>
          <w:color w:val="000000"/>
          <w:szCs w:val="24"/>
          <w:lang w:eastAsia="ru-RU"/>
        </w:rPr>
        <w:t>кадастровий номер ________________________________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5" w:name="n98"/>
      <w:bookmarkEnd w:id="5"/>
      <w:r>
        <w:rPr>
          <w:color w:val="000000"/>
          <w:szCs w:val="24"/>
          <w:lang w:eastAsia="ru-RU"/>
        </w:rPr>
        <w:t>місце розташування ________________________________________________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6" w:name="n99"/>
      <w:bookmarkEnd w:id="6"/>
      <w:r>
        <w:rPr>
          <w:color w:val="000000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before="280" w:after="150"/>
        <w:jc w:val="both"/>
        <w:rPr/>
      </w:pPr>
      <w:bookmarkStart w:id="7" w:name="n100"/>
      <w:bookmarkEnd w:id="7"/>
      <w:r>
        <w:rPr>
          <w:color w:val="000000"/>
          <w:szCs w:val="24"/>
          <w:lang w:eastAsia="ru-RU"/>
        </w:rPr>
        <w:t>категорія земель ___________________________________________________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8" w:name="n101"/>
      <w:bookmarkEnd w:id="8"/>
      <w:r>
        <w:rPr>
          <w:color w:val="000000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before="280" w:after="150"/>
        <w:jc w:val="both"/>
        <w:rPr/>
      </w:pPr>
      <w:bookmarkStart w:id="9" w:name="n102"/>
      <w:bookmarkEnd w:id="9"/>
      <w:r>
        <w:rPr>
          <w:color w:val="000000"/>
          <w:szCs w:val="24"/>
          <w:lang w:eastAsia="ru-RU"/>
        </w:rPr>
        <w:t xml:space="preserve">цільове призначення земельної ділянки відповідно до 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://zakon5.rada.gov.ua/laws/show/z1011-10/paran17" \l "n17" \n _blank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>Класифікації видів цільового призначення земель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>, затвердженої наказом Державного комітету України із земельних ресурсів від 23 липня 2010 року № 548, зареєстрованої в Міністерстві юстиції України 01 листопада 2010 року за № 1011/18306: ______________________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10" w:name="n103"/>
      <w:bookmarkEnd w:id="10"/>
      <w:r>
        <w:rPr>
          <w:color w:val="000000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before="280" w:after="150"/>
        <w:jc w:val="both"/>
        <w:rPr>
          <w:color w:val="000000"/>
          <w:szCs w:val="24"/>
          <w:lang w:eastAsia="ru-RU"/>
        </w:rPr>
      </w:pPr>
      <w:bookmarkStart w:id="11" w:name="n104"/>
      <w:bookmarkEnd w:id="11"/>
      <w:r>
        <w:rPr>
          <w:color w:val="000000"/>
          <w:szCs w:val="24"/>
          <w:lang w:eastAsia="ru-RU"/>
        </w:rPr>
        <w:t>площа земельної ділянки, м-2 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825"/>
        <w:gridCol w:w="4087"/>
        <w:gridCol w:w="3950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  <w:bookmarkStart w:id="12" w:name="n105"/>
            <w:bookmarkStart w:id="13" w:name="n105"/>
            <w:bookmarkEnd w:id="13"/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______________________________________ </w:t>
              <w:br/>
              <w:t>(керівник юридичної особи/фізична особа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__________ </w:t>
              <w:br/>
              <w:t>(підпис)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. П. (для юридичних осіб </w:t>
              <w:br/>
              <w:t>та фізичних осіб - підприємців (за наявності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br/>
              <w:t>«___» ____________ 20_ р.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bookmarkStart w:id="14" w:name="n106"/>
            <w:bookmarkEnd w:id="14"/>
            <w:r>
              <w:rPr>
                <w:color w:val="000000"/>
                <w:szCs w:val="24"/>
                <w:lang w:eastAsia="ru-RU"/>
              </w:rPr>
              <w:t xml:space="preserve">__________ </w:t>
              <w:br/>
              <w:t>Примітка.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br/>
              <w:t>Особа, що заповнює бланк, несе відповідальність за повноту та достовірність наданої інформації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0">
    <w:name w:val="rvts9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User</dc:creator>
  <dc:description/>
  <dc:language>en-US</dc:language>
  <cp:lastModifiedBy>User</cp:lastModifiedBy>
  <dcterms:modified xsi:type="dcterms:W3CDTF">2017-01-03T14:24:00Z</dcterms:modified>
  <cp:revision>2</cp:revision>
  <dc:subject/>
  <dc:title/>
</cp:coreProperties>
</file>