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1260"/>
        <w:gridCol w:w="1080"/>
        <w:gridCol w:w="1080"/>
        <w:gridCol w:w="1119"/>
        <w:gridCol w:w="1312"/>
        <w:gridCol w:w="809"/>
        <w:gridCol w:w="1017"/>
        <w:gridCol w:w="876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ісце розташування земельної ділянки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землях за функцією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цільового призначення земельної ділян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дажу земельної ділянки або права на неї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одажу земельної ділянки (аукціон-А, викуп -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</w:t>
            </w:r>
            <w:r>
              <w:rPr>
                <w:b/>
                <w:bCs/>
                <w:sz w:val="16"/>
                <w:szCs w:val="16"/>
              </w:rPr>
              <w:t xml:space="preserve">бєкт продажу (земельна ділянка) або речове право на неї                      (оренда-О, суперфіцій-С, емфітевзис-Е)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 земельної ділянки,                кв.м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на ціна продажу земельної ділянки або права на неї (грн.)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 Першотравнева б/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Довженка, 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0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ершотравнева,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 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                                                             смт В.Олександрівка, вул.Лені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мт В.Олександрівка, вул.Міліцейська, 29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Лепетиський район,                                            смт Велика Лепетиха, вул.Куйбиш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Генічеська Гірка, вул.Азовська, 22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Счасливцеве, вул.Морська, 5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ьосірогозьський район,                                                  смт Нижні Сірогози, вул. Петровського, 19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троїцький район,                         смт Сиваське,                    вул.Белінського, 2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юрупинський район, м.Цюрупинськ, вул.Гвардійська, 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 Мелітопольська, 214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 Зої Космодем’янської, 3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 О.Невського,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9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72</w:t>
            </w:r>
          </w:p>
        </w:tc>
      </w:tr>
      <w:tr>
        <w:trPr>
          <w:trHeight w:val="1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 К.Лібкнехта, 108 б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3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Гідробудівників,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3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.Комуни, 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4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Таврійськ, вул.Вокзальна, 52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К.Маркса, 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Л.Стрільців, 1-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5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Горького,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Заводська, 3-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1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Нова Каховка, вул.Першотравнева,   43-к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Нова Каховка, вул.Паризької Комуни, 11-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2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Нова Каховка, на перехресті вул.П.Комуни та вул.Заводськ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4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Нова Каховка, на розі вул.Горького та пр.Перемоги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5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5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ілозерський район, с.Дар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ївка, вул.Молодіжна, 15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04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с.Чорнобаївка, вул.Комсомльська,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ілозерський район, с.Чорнобаївка, вул.Комсомльська, 49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с.Чорнобаївка, вул.Комсомльська, 47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смт В.Олександрівка, вул.Міліцейська, 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3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смт В.Олександрівка, вул.Братська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Лепетиський район,смт Велика Лепетиха, вул.Островського,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4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п.Миру, 28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9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Свердлова,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Фрунзе, 42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в.П.Комуни,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ланчацький районн, смтКаланчак,                 вул.Фрунзе, б/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2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ховський район, с.Василівка,                 вул.К.Маркса,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воронцовський район,                         с.Гаврилівка, провул.Кооперативний, 3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4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воронцовський район,                         с.Гаврилівка, вул.Приморська, 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4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 К.Лібкнехта, б/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південна частина мі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південна частина мі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південна частина мі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ершотравнева, 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3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пров.Дніпровський,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7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Горького, 19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Заводська, 3-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Електромашинобудівників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.Комуни, 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Дзержинського, 116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Нова Каховка, вул.Промислова,  2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8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Нова Каховка, вул.Паризької Комуни, 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аризької Комуни, 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Суворова,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9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,6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74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6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3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24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2 8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5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14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89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25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6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9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Олександрівська сільська рада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8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Східненська сільська рада                 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иславський район, с.Милове, вул.Леніна, б/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иславський район, с.Милове, вул.Бериславська, 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 Благодатівська сільська рада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6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3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 Братська сільська рада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9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Лепетиський район,смт Велика Лепетиха, вул.Дзержинського, б/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водного фон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окопільський район, смтАрхангельське, вул.Суворова,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1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окопільський район, смтАрхангельське, вул.Леніна, 46 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пристанський район, с.Гладківка,     вул.Леніна, 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Ковпака, 24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Д.Кривоноса, 8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9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Курасова, 7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6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п.Миру, 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8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Червоноармійська, 3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4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в.Азовський, 1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5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Суворова, 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Суворова, 14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5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                           вул. Леніна, 87-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Привільненська сільська рада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54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Привільненська сільська рада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5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анчацький район,Роздольненська сільська рада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ланчацький район, смт Мирне,                 вул.Перекопська, 7-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ховський район, с.Новокам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</w:t>
            </w:r>
            <w:r>
              <w:rPr>
                <w:b/>
                <w:bCs/>
                <w:sz w:val="16"/>
                <w:szCs w:val="16"/>
              </w:rPr>
              <w:t>янка, вул.Каховська, 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4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ьосірогозьський район, с. Нижні Торгаї, вул. Шевченка, 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6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троїцький район,                         смт Сиваське,                    вул.Белінського, 6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юрупинський район, м.Цюрупинськ, вул.Пролетарська, б/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 Каховка, вул. Мелітопольська, 60 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75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Південна, 1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7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9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Б.Хмельницького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4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Кооперативна, 2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7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Кооперативна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9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2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Каховка, вул.Б.Хмельницького,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8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5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5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аризької Комуни, 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Горь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Фабрична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Заводська, 2-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аризької Комуни,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11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19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Бериславське шосе,            44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2.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 7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49 Гвардійської дивізії,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,1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Українська, 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6,3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40 Років Жовтня, 128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3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            11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5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Стеблівська, 110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6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Стеблівська, 110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6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67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Полтавська, 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5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Миколаївське шосе, 5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9 2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5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Перекопська,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 Херсон, вул.Некрасова,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,0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пристанський район, с.Бехтери,     вул.Кіров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 1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4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Генічеська Гірка, вул.Виноградна, 13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Генічеська Гірка, вул.Виноградна, 14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Генічеська Гірка, вул.Азовська, 13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Генічеська Гірка, вул.Набережна, 26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рекреаційн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4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Стрілкове, вул.Леніна, 105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.Стрілкове, вул.Леніна, 105-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Колгоспна,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9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3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Орджонікідзе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п.Миру, 214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3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п.Миру, 43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7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Д.Ульянова,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м.Миру, 30-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м.Миру, 30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вул.Леніна, 214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м.Генічеськ, просм.Миру, 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 діля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1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Каховка,                     південна частина мі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Каховка,                             вул.Карла Лібкнех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8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Каховка,                             провул.Тр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промисловості, 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 вул.Промис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.Нова Каховка,на перехресті вул.Першотравнева та просп.Дніпро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житлової та громадської забудо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Микільська сільська рада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2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Микільська сільська рада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5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лозерський район, Микільська сільська рада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Олександрівський район, Чарівненська сільська рада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79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пристанський район, с.Більшов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рекреаційн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1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Привільненська сільська рада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2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2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ічеський район, Стокопанівська сільська рада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9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остаївський район, Каїрська сільська  рада                                                                                                                        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10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7 6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анчацький район, Новоолександрівська сільська рада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анчацький район, Новоолександрівська сільська рада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анчацький район, Новоолександрівська сільська рада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ьосірогозьський район,Верхньоторгаївська сільська рада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3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1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воронцовський район,                        Нововоронцовська сільська рада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0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троїцький район,                         Сивашівська сільська рада                          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троїцький район,                         Сивашівська сільська рада                          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троїцький район,                         Сивашівська сільська рада                                                     (за межами нас.п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і сільськогосподарського призн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2.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2:00Z</dcterms:created>
  <dc:creator>Пользователь</dc:creator>
  <dc:description/>
  <cp:keywords/>
  <dc:language>en-US</dc:language>
  <cp:lastModifiedBy>Admin</cp:lastModifiedBy>
  <dcterms:modified xsi:type="dcterms:W3CDTF">2016-02-10T13:38:00Z</dcterms:modified>
  <cp:revision>3</cp:revision>
  <dc:subject/>
  <dc:title/>
</cp:coreProperties>
</file>